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新增补贴机具及资金使用情况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汇总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单位：台、户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6"/>
        <w:gridCol w:w="636"/>
        <w:gridCol w:w="706"/>
        <w:gridCol w:w="706"/>
        <w:gridCol w:w="636"/>
        <w:gridCol w:w="636"/>
        <w:gridCol w:w="673"/>
        <w:gridCol w:w="673"/>
        <w:gridCol w:w="521"/>
        <w:gridCol w:w="490"/>
        <w:gridCol w:w="74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赣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景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拖拉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插秧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其中：</w:t>
            </w:r>
            <w:r>
              <w:rPr>
                <w:rFonts w:ascii="仿宋" w:hAnsi="仿宋" w:cs="仿宋" w:eastAsia="仿宋"/>
                <w:sz w:val="18"/>
                <w:szCs w:val="18"/>
              </w:rPr>
              <w:t>乘座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育秧播种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走秧田播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喂入履带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喂入轮式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半喂入收割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走式玉米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花生收获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粮食烘干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田园管理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喷杆喷雾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力喷雾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撒肥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肥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旋耕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穴播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秸秆还田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打捆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沟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筑埂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深松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平地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斗终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风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旋耕播种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鲜设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具总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益户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用资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54</w:t>
            </w: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7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</w:rPr>
              <w:t>3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用资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2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兑资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9:00Z</dcterms:created>
  <dc:creator>njhy</dc:creator>
  <dc:description/>
  <cp:keywords/>
  <dc:language>en-US</dc:language>
  <cp:lastModifiedBy>夏正禧</cp:lastModifiedBy>
  <cp:lastPrinted>2018-11-07T14:53:00Z</cp:lastPrinted>
  <dcterms:modified xsi:type="dcterms:W3CDTF">2018-11-19T00:34:00Z</dcterms:modified>
  <cp:revision>802</cp:revision>
  <dc:subject/>
  <dc:title/>
</cp:coreProperties>
</file>