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连云区农机购置补贴流程图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44"/>
          <w:szCs w:val="21"/>
        </w:rPr>
      </w:pPr>
      <w:r>
        <w:rPr>
          <w:rFonts w:eastAsia="黑体;SimHei" w:cs="黑体;SimHei" w:ascii="黑体;SimHei" w:hAnsi="黑体;SimHei"/>
          <w:color w:val="FF0000"/>
          <w:sz w:val="4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连云区</w:t>
      </w:r>
      <w:r>
        <w:rPr>
          <w:b/>
          <w:sz w:val="24"/>
        </w:rPr>
        <w:t>2018</w:t>
      </w:r>
      <w:r>
        <w:rPr>
          <w:b/>
          <w:sz w:val="24"/>
        </w:rPr>
        <w:t>年购机补贴操作流程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 w:val="24"/>
        </w:rPr>
        <w:t>二、连云区</w:t>
      </w:r>
      <w:r>
        <w:rPr>
          <w:b/>
          <w:sz w:val="24"/>
        </w:rPr>
        <w:t>2018</w:t>
      </w:r>
      <w:r>
        <w:rPr>
          <w:b/>
          <w:sz w:val="24"/>
        </w:rPr>
        <w:t>年农民购机申请与结算流程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97155</wp:posOffset>
                </wp:positionV>
                <wp:extent cx="21805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购机者本人凭身份证明材料在省域范围内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65pt;mso-wrap-distance-left:9.05pt;mso-wrap-distance-right:9.05pt;mso-wrap-distance-top:0pt;mso-wrap-distance-bottom:0pt;margin-top:7.6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购机者本人凭身份证明材料在省域范围内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148590</wp:posOffset>
                </wp:positionV>
                <wp:extent cx="635" cy="297180"/>
                <wp:effectExtent l="38100" t="635" r="38100" b="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.7pt" to="91.5pt,35.0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57150</wp:posOffset>
                </wp:positionV>
                <wp:extent cx="2161540" cy="570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供货单位与购机者签订机具补贴政策告知与承诺书、销售确认表，出具发票并提供机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4.9pt;mso-wrap-distance-left:9.05pt;mso-wrap-distance-right:9.05pt;mso-wrap-distance-top:0pt;mso-wrap-distance-bottom:0pt;margin-top:4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供货单位与购机者签订机具补贴政策告知与承诺书、销售确认表，出具发票并提供机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243840</wp:posOffset>
                </wp:positionV>
                <wp:extent cx="3211830" cy="921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购机者本人于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（节假日顺延）携带机具及相关材料到街道农技中心申请补贴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街道农技中心受理过程中做到见人、见机、见票、见机具永久铭牌（含拓印号）、见喷印监督标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72.55pt;mso-wrap-distance-left:9.05pt;mso-wrap-distance-right:9.05pt;mso-wrap-distance-top:0pt;mso-wrap-distance-bottom:0pt;margin-top:19.2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购机者本人于每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（节假日顺延）携带机具及相关材料到街道农技中心申请补贴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街道农技中心受理过程中做到见人、见机、见票、见机具永久铭牌（含拓印号）、见喷印监督标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247650</wp:posOffset>
                </wp:positionV>
                <wp:extent cx="635" cy="297180"/>
                <wp:effectExtent l="38100" t="635" r="38100" b="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9.5pt" to="91.5pt,42.8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1980</wp:posOffset>
                </wp:positionH>
                <wp:positionV relativeFrom="paragraph">
                  <wp:posOffset>-546735</wp:posOffset>
                </wp:positionV>
                <wp:extent cx="635" cy="495300"/>
                <wp:effectExtent l="38100" t="635" r="38100" b="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43.05pt" to="347.4pt,-4.1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44780</wp:posOffset>
                </wp:positionV>
                <wp:extent cx="2225040" cy="1246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购机者提交农机补贴政策告知与承诺书、销售确认表、身份证明原件和复印件、发票原件和复印件、购机者账号、铭牌拓印件等材料，到街道农机部门申请补贴。购置固定设备的，完成安装验收后，再按规定办理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8.15pt;mso-wrap-distance-left:9.05pt;mso-wrap-distance-right:9.05pt;mso-wrap-distance-top:0pt;mso-wrap-distance-bottom:0pt;margin-top:11.4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购机者提交农机补贴政策告知与承诺书、销售确认表、身份证明原件和复印件、发票原件和复印件、购机者账号、铭牌拓印件等材料，到街道农机部门申请补贴。购置固定设备的，完成安装验收后，再按规定办理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-1541780</wp:posOffset>
                </wp:positionV>
                <wp:extent cx="1540510" cy="60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购机者本人凭身份证明材料购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47.75pt;mso-wrap-distance-left:9.05pt;mso-wrap-distance-right:9.05pt;mso-wrap-distance-top:0pt;mso-wrap-distance-bottom:0pt;margin-top:-121.4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购机者本人凭身份证明材料购机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7535</wp:posOffset>
                </wp:positionH>
                <wp:positionV relativeFrom="paragraph">
                  <wp:posOffset>19050</wp:posOffset>
                </wp:positionV>
                <wp:extent cx="6350" cy="544830"/>
                <wp:effectExtent l="37465" t="635" r="33020" b="63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.5pt" to="347.5pt,44.3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213360</wp:posOffset>
                </wp:positionV>
                <wp:extent cx="1754505" cy="871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eastAsia="仿宋_GB2312;Arial Unicode MS" w:cs="仿宋_GB2312;Arial Unicode MS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完成人机合影、发票拍照、系统录入、登记建档。受理申请后，在发票原件上注明“已受理”，将身份证明和发票原件等退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 w:cs="仿宋_GB2312;Arial Unicode MS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仿宋_GB2312;Arial Unicode MS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68.6pt;mso-wrap-distance-left:9.05pt;mso-wrap-distance-right:9.05pt;mso-wrap-distance-top:0pt;mso-wrap-distance-bottom:0pt;margin-top:16.8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eastAsia="仿宋_GB2312;Arial Unicode MS" w:cs="仿宋_GB2312;Arial Unicode MS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0"/>
                          <w:szCs w:val="21"/>
                        </w:rPr>
                        <w:t>完成人机合影、发票拍照、系统录入、登记建档。受理申请后，在发票原件上注明“已受理”，将身份证明和发票原件等退还。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 w:cs="仿宋_GB2312;Arial Unicode MS"/>
                          <w:szCs w:val="30"/>
                        </w:rPr>
                      </w:pPr>
                      <w:r>
                        <w:rPr>
                          <w:rFonts w:eastAsia="仿宋_GB2312;Arial Unicode MS" w:cs="仿宋_GB2312;Arial Unicode MS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207645</wp:posOffset>
                </wp:positionV>
                <wp:extent cx="635" cy="297180"/>
                <wp:effectExtent l="38100" t="635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35pt" to="91.5pt,39.7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0555</wp:posOffset>
                </wp:positionH>
                <wp:positionV relativeFrom="paragraph">
                  <wp:posOffset>307340</wp:posOffset>
                </wp:positionV>
                <wp:extent cx="2540" cy="345440"/>
                <wp:effectExtent l="38100" t="635" r="36195" b="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24.2pt" to="349.8pt,51.3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13030</wp:posOffset>
                </wp:positionV>
                <wp:extent cx="2486025" cy="930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街道受理申请，核对农机补贴对象条件、核实补贴机具，完成人机合影、登记建档、补贴信息录入等手续。受理申请后，在发票原件上注明“已受理”，将身份证明原件和发票原件退还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73.3pt;mso-wrap-distance-left:9.05pt;mso-wrap-distance-right:9.05pt;mso-wrap-distance-top:0pt;mso-wrap-distance-bottom:0pt;margin-top:8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街道受理申请，核对农机补贴对象条件、核实补贴机具，完成人机合影、登记建档、补贴信息录入等手续。受理申请后，在发票原件上注明“已受理”，将身份证明原件和发票原件退还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276225</wp:posOffset>
                </wp:positionV>
                <wp:extent cx="635" cy="297180"/>
                <wp:effectExtent l="38100" t="635" r="38100" b="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1.75pt" to="90.75pt,45.1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146685</wp:posOffset>
                </wp:positionV>
                <wp:extent cx="635" cy="29718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55pt" to="346.5pt,34.9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10820</wp:posOffset>
                </wp:positionV>
                <wp:extent cx="2428875" cy="603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审核、公示。街道农技中心审核购机者并按规定核实补贴机具。提出初审意见，将结果公示到街道和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7.5pt;mso-wrap-distance-left:9.05pt;mso-wrap-distance-right:9.05pt;mso-wrap-distance-top:0pt;mso-wrap-distance-bottom:0pt;margin-top:16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审核、公示。街道农技中心审核购机者并按规定核实补贴机具。提出初审意见，将结果公示到街道和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-551180</wp:posOffset>
                </wp:positionV>
                <wp:extent cx="1741170" cy="683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将已核实的购机者信息录入操作系统，并在在街道和村的公告栏中公示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3.8pt;mso-wrap-distance-left:9.05pt;mso-wrap-distance-right:9.05pt;mso-wrap-distance-top:0pt;mso-wrap-distance-bottom:0pt;margin-top:-43.4pt;mso-position-vertical-relative:text;margin-left:283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将已核实的购机者信息录入操作系统，并在在街道和村的公告栏中公示不少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344805</wp:posOffset>
                </wp:positionV>
                <wp:extent cx="635" cy="297180"/>
                <wp:effectExtent l="38100" t="635" r="38100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7.15pt" to="346.5pt,50.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2525</wp:posOffset>
                </wp:positionH>
                <wp:positionV relativeFrom="paragraph">
                  <wp:posOffset>57150</wp:posOffset>
                </wp:positionV>
                <wp:extent cx="635" cy="297180"/>
                <wp:effectExtent l="38100" t="635" r="38100" b="0"/>
                <wp:wrapNone/>
                <wp:docPr id="19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4.5pt" to="90.75pt,27.8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5905</wp:posOffset>
                </wp:positionH>
                <wp:positionV relativeFrom="paragraph">
                  <wp:posOffset>-353060</wp:posOffset>
                </wp:positionV>
                <wp:extent cx="369443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公示无异议后，街道农技中心出具补贴资金初审意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含财政补贴资金结算汇总表和购机者清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报街道财政所。街道财政所经核实无误后将材料退回街道农技中心。于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报区农机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55.3pt;mso-wrap-distance-left:9.05pt;mso-wrap-distance-right:9.05pt;mso-wrap-distance-top:0pt;mso-wrap-distance-bottom:0pt;margin-top:-27.8pt;mso-position-vertical-relative:text;margin-left:220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公示无异议后，街道农技中心出具补贴资金初审意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含财政补贴资金结算汇总表和购机者清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报街道财政所。街道财政所经核实无误后将材料退回街道农技中心。于每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报区农机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87985</wp:posOffset>
                </wp:positionV>
                <wp:extent cx="2428875" cy="60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区财政局于收到补贴资金结算审核意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，通过购机者账号向购机者拨付资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7.5pt;mso-wrap-distance-left:9.05pt;mso-wrap-distance-right:9.05pt;mso-wrap-distance-top:0pt;mso-wrap-distance-bottom:0pt;margin-top:3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、区财政局于收到补贴资金结算审核意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内，通过购机者账号向购机者拨付资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040</wp:posOffset>
                </wp:positionH>
                <wp:positionV relativeFrom="paragraph">
                  <wp:posOffset>241935</wp:posOffset>
                </wp:positionV>
                <wp:extent cx="2228215" cy="7575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区农机局按规定核查，于每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前，将补贴资金结算审核意见报区财政局。区财政局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将补贴款发放到购机者一卡通账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9.65pt;mso-wrap-distance-left:9.05pt;mso-wrap-distance-right:9.05pt;mso-wrap-distance-top:0pt;mso-wrap-distance-bottom:0pt;margin-top:19.05pt;mso-position-vertical-relative:text;margin-left:265.2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区农机局按规定核查，于每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前，将补贴资金结算审核意见报区财政局。区财政局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将补贴款发放到购机者一卡通账户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三、赣榆县</w:t>
      </w:r>
      <w:r>
        <w:rPr>
          <w:szCs w:val="21"/>
        </w:rPr>
        <w:t>2015</w:t>
      </w:r>
      <w:r>
        <w:rPr>
          <w:szCs w:val="21"/>
        </w:rPr>
        <w:t>年农机购置补贴产品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6:00Z</dcterms:created>
  <dc:creator>zh</dc:creator>
  <dc:description/>
  <cp:keywords/>
  <dc:language>en-US</dc:language>
  <cp:lastModifiedBy>Administrator</cp:lastModifiedBy>
  <cp:lastPrinted>2014-05-06T08:25:00Z</cp:lastPrinted>
  <dcterms:modified xsi:type="dcterms:W3CDTF">2018-05-02T03:10:00Z</dcterms:modified>
  <cp:revision>5</cp:revision>
  <dc:subject/>
  <dc:title>赣榆县2012年农民购买补贴机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